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  Team: _______________</w:t>
      </w:r>
    </w:p>
    <w:p>
      <w:pPr>
        <w:pStyle w:val="Normal"/>
        <w:rPr/>
      </w:pPr>
      <w:r>
        <w:rPr/>
      </w:r>
    </w:p>
    <w:p>
      <w:pPr>
        <w:pStyle w:val="Heading2"/>
        <w:rPr/>
      </w:pPr>
      <w:r>
        <w:rPr/>
        <w:t>Causes of the Civil War</w:t>
      </w:r>
    </w:p>
    <w:p>
      <w:pPr>
        <w:pStyle w:val="Normal"/>
        <w:rPr/>
      </w:pPr>
      <w:r>
        <w:rPr/>
      </w:r>
    </w:p>
    <w:p>
      <w:pPr>
        <w:pStyle w:val="Normal"/>
        <w:rPr/>
      </w:pPr>
      <w:r>
        <w:rPr/>
        <w:t>You will be completing this chart as we work through the causes of the Civil War.  For each event you will fill in the important facts that we discuss in class as well as how the event is significant to the outbreak of the Civil W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Event</w:t>
            </w:r>
          </w:p>
          <w:p>
            <w:pPr>
              <w:pStyle w:val="Normal"/>
              <w:jc w:val="center"/>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Important Fact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Signific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Missouri Compromise (18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ilmot Proviso (18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ree Soil Party (18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romise of 18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ugitive Slave Law (18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cle Tom’s Cabin (18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t>Kansas- Nebraska Act (1854)</w:t>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ottowatomic Creek Killings (18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red Scott Decision (18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ncoln – Douglas Debates (185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aid on Harpers Ferry (1859)</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lection of 18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13:00Z</dcterms:created>
  <dc:creator>nunda </dc:creator>
  <dc:description/>
  <dc:language>en-US</dc:language>
  <cp:lastModifiedBy>nunda </cp:lastModifiedBy>
  <cp:lastPrinted>2003-11-03T13:11:00Z</cp:lastPrinted>
  <dcterms:modified xsi:type="dcterms:W3CDTF">2003-11-03T18:24:00Z</dcterms:modified>
  <cp:revision>3</cp:revision>
  <dc:subject/>
  <dc:title>Name: _______________________________________  Team: _______________</dc:title>
</cp:coreProperties>
</file>